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rPr>
      </w:pPr>
      <w:r>
        <w:rPr>
          <w:rFonts w:cs="Verdana" w:ascii="Verdana" w:hAnsi="Verdana"/>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rPr>
      </w:pPr>
      <w:r>
        <w:rPr>
          <w:rFonts w:cs="Verdana" w:ascii="Verdana" w:hAnsi="Verdana"/>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rPr>
      </w:pPr>
      <w:r>
        <w:rPr>
          <w:rFonts w:cs="Verdana" w:ascii="Verdana" w:hAnsi="Verdana"/>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Tahoma"/>
          <w:bCs/>
          <w:color w:val="000000"/>
          <w:sz w:val="52"/>
          <w:lang w:val="nb-NO"/>
        </w:rPr>
      </w:pPr>
      <w:r>
        <w:rPr>
          <w:rFonts w:cs="Tahoma" w:ascii="Verdana" w:hAnsi="Verdana"/>
          <w:bCs/>
          <w:color w:val="000000"/>
          <w:sz w:val="52"/>
          <w:lang w:val="nb-NO"/>
        </w:rPr>
        <w:t>BEREDSKAPS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Tahoma"/>
          <w:bCs/>
          <w:color w:val="000000"/>
          <w:sz w:val="52"/>
          <w:lang w:val="nb-NO"/>
        </w:rPr>
      </w:pPr>
      <w:r>
        <w:rPr>
          <w:rFonts w:cs="Tahoma" w:ascii="Verdana" w:hAnsi="Verdana"/>
          <w:bCs/>
          <w:color w:val="000000"/>
          <w:sz w:val="52"/>
          <w:lang w:val="nb-NO"/>
        </w:rPr>
        <w:t xml:space="preserve">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Tahoma"/>
          <w:bCs/>
          <w:color w:val="000000"/>
          <w:sz w:val="52"/>
          <w:lang w:val="nb-NO"/>
        </w:rPr>
      </w:pPr>
      <w:r>
        <w:rPr>
          <w:rFonts w:cs="Tahoma" w:ascii="Verdana" w:hAnsi="Verdana"/>
          <w:bCs/>
          <w:color w:val="000000"/>
          <w:sz w:val="52"/>
          <w:lang w:val="nb-NO"/>
        </w:rPr>
        <w:t>BLINDERN BARNEST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52"/>
          <w:lang w:val="nb-NO"/>
        </w:rPr>
      </w:pPr>
      <w:r>
        <w:rPr>
          <w:rFonts w:cs="Verdana" w:ascii="Verdana" w:hAnsi="Verdana"/>
          <w:color w:val="000000"/>
          <w:sz w:val="52"/>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8"/>
          <w:lang w:val="nb-NO"/>
        </w:rPr>
      </w:pPr>
      <w:r>
        <w:rPr>
          <w:rFonts w:cs="Verdana" w:ascii="Verdana" w:hAnsi="Verdana"/>
          <w:color w:val="000000"/>
          <w:sz w:val="28"/>
          <w:lang w:val="nb-NO"/>
        </w:rPr>
        <w:t>VED DØDSFALL OG ULYK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color w:val="000000"/>
          <w:sz w:val="28"/>
          <w:lang w:val="nb-NO"/>
        </w:rPr>
        <w:t>BARN I SORG OG K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8"/>
          <w:lang w:val="nb-NO"/>
        </w:rPr>
      </w:pPr>
      <w:r>
        <w:rPr>
          <w:rFonts w:cs="Verdana" w:ascii="Verdana" w:hAnsi="Verdana"/>
          <w:color w:val="000000"/>
          <w:sz w:val="28"/>
          <w:lang w:val="nb-NO"/>
        </w:rPr>
        <w:t xml:space="preserve">*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8"/>
          <w:lang w:val="nb-NO"/>
        </w:rPr>
      </w:pPr>
      <w:r>
        <w:rPr>
          <w:rFonts w:cs="Verdana" w:ascii="Verdana" w:hAnsi="Verdana"/>
          <w:color w:val="000000"/>
          <w:sz w:val="28"/>
          <w:lang w:val="nb-NO"/>
        </w:rPr>
        <w:t>Viktige telefon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tab/>
        <w:tab/>
        <w:t xml:space="preserve">AMBULANSE </w:t>
        <w:tab/>
        <w:tab/>
        <w:tab/>
        <w:tab/>
        <w:t>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tab/>
        <w:tab/>
        <w:t>BRANNVESEN</w:t>
        <w:tab/>
        <w:tab/>
        <w:tab/>
        <w:tab/>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tab/>
        <w:tab/>
        <w:t>POLITI</w:t>
        <w:tab/>
        <w:tab/>
        <w:tab/>
        <w:tab/>
        <w:tab/>
        <w:t>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8"/>
          <w:lang w:val="nb-NO"/>
        </w:rPr>
      </w:pPr>
      <w:r>
        <w:rPr>
          <w:rFonts w:cs="Verdana" w:ascii="Verdana" w:hAnsi="Verdana"/>
          <w:color w:val="000000"/>
          <w:sz w:val="28"/>
          <w:lang w:val="nb-NO"/>
        </w:rPr>
        <w:tab/>
        <w:tab/>
        <w:t>BYDELSADM./NORDRE 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8"/>
          <w:lang w:val="nb-NO"/>
        </w:rPr>
        <w:tab/>
        <w:tab/>
        <w:t>BYDELSOVERLEGEN</w:t>
        <w:tab/>
        <w:tab/>
        <w:tab/>
        <w:t>02180</w:t>
      </w:r>
      <w:r>
        <w:rPr>
          <w:rFonts w:cs="Verdana" w:ascii="Verdana" w:hAnsi="Verdana"/>
          <w:color w:val="000000"/>
          <w:sz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ab/>
        <w:tab/>
        <w:tab/>
        <w:t>Revidert janua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ab/>
        <w:tab/>
        <w:tab/>
        <w:tab/>
        <w:tab/>
        <w:tab/>
        <w:tab/>
      </w:r>
      <w:r>
        <w:rPr>
          <w:rFonts w:cs="Verdana" w:ascii="Verdana" w:hAnsi="Verdana"/>
          <w:color w:val="000000"/>
          <w:lang w:val="nb-NO"/>
        </w:rPr>
        <w:t>Samarbeids- og arbeidsmiljø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Heading1"/>
        <w:rPr>
          <w:rFonts w:ascii="Verdana" w:hAnsi="Verdana" w:cs="Verdana"/>
          <w:sz w:val="24"/>
        </w:rPr>
      </w:pPr>
      <w:r>
        <w:rPr>
          <w:rFonts w:cs="Verdana" w:ascii="Verdana" w:hAnsi="Verdana"/>
          <w:sz w:val="24"/>
        </w:rPr>
        <w:t>INNHOLDSFORTEGN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Heading2"/>
        <w:rPr>
          <w:rFonts w:ascii="Verdana" w:hAnsi="Verdana" w:cs="Verdana"/>
          <w:sz w:val="24"/>
        </w:rPr>
      </w:pPr>
      <w:r>
        <w:rPr>
          <w:rFonts w:cs="Verdana" w:ascii="Verdana" w:hAnsi="Verdana"/>
          <w:sz w:val="24"/>
        </w:rPr>
        <w:t>Kap. 1</w:t>
        <w:tab/>
        <w:t>Alvorlige ulykker i barnehagetiden</w:t>
        <w:tab/>
        <w:tab/>
        <w:tab/>
        <w:tab/>
        <w:t xml:space="preserve">side </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2</w:t>
        <w:tab/>
        <w:t>Dødsfall i barnehagetiden – barn/personale</w:t>
        <w:tab/>
        <w:tab/>
        <w:t>side</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3</w:t>
        <w:tab/>
        <w:t>Uventet dødsfall utenom barnehagetiden</w:t>
        <w:tab/>
        <w:tab/>
        <w:tab/>
        <w:t xml:space="preserve">side </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4</w:t>
        <w:tab/>
        <w:t>Tap av foreldre/søsken</w:t>
        <w:tab/>
        <w:tab/>
        <w:tab/>
        <w:tab/>
        <w:tab/>
        <w:tab/>
        <w:t>side</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5</w:t>
        <w:tab/>
        <w:t>Å følge et barns sykeleie/dødsleie</w:t>
        <w:tab/>
        <w:tab/>
        <w:tab/>
        <w:tab/>
        <w:t>side</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6</w:t>
        <w:tab/>
        <w:t>Andre k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Skilsmisse</w:t>
        <w:tab/>
        <w:tab/>
        <w:tab/>
        <w:tab/>
        <w:tab/>
        <w:tab/>
        <w:tab/>
        <w:t>side</w:t>
        <w:tab/>
        <w:t>1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0"/>
        <w:rPr>
          <w:rFonts w:ascii="Verdana" w:hAnsi="Verdana" w:cs="Verdana"/>
          <w:color w:val="000000"/>
          <w:sz w:val="24"/>
          <w:lang w:val="nb-NO"/>
        </w:rPr>
      </w:pPr>
      <w:r>
        <w:rPr>
          <w:rFonts w:cs="Verdana" w:ascii="Verdana" w:hAnsi="Verdana"/>
          <w:color w:val="000000"/>
          <w:sz w:val="24"/>
          <w:lang w:val="nb-NO"/>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Fysiske, psykiske og seksuelle overgrep</w:t>
        <w:tab/>
        <w:tab/>
        <w:t>side</w:t>
        <w:tab/>
        <w:t>1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0"/>
        <w:rPr>
          <w:rFonts w:ascii="Verdana" w:hAnsi="Verdana" w:cs="Verdana"/>
          <w:color w:val="000000"/>
          <w:sz w:val="24"/>
          <w:lang w:val="nb-NO"/>
        </w:rPr>
      </w:pPr>
      <w:r>
        <w:rPr>
          <w:rFonts w:cs="Verdana" w:ascii="Verdana" w:hAnsi="Verdana"/>
          <w:color w:val="000000"/>
          <w:sz w:val="24"/>
          <w:lang w:val="nb-NO"/>
        </w:rPr>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Psykiske lidelser/depresjoner i familien</w:t>
        <w:tab/>
        <w:tab/>
        <w:t>side</w:t>
        <w:tab/>
        <w:t>1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7</w:t>
        <w:tab/>
        <w:t>Vanlige reaksjoner hos barn i sorg og krise</w:t>
        <w:tab/>
        <w:tab/>
        <w:t xml:space="preserve">side </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8</w:t>
        <w:tab/>
        <w:t>Faser i krisereaksjon</w:t>
        <w:tab/>
        <w:tab/>
        <w:tab/>
        <w:tab/>
        <w:tab/>
        <w:tab/>
        <w:t>side</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9</w:t>
        <w:tab/>
        <w:t>Dersom sorgen rammer – Hjelperrollen</w:t>
        <w:tab/>
        <w:tab/>
        <w:tab/>
        <w:t xml:space="preserve">side </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ap. 10</w:t>
        <w:tab/>
        <w:t>Media/presse – kriseinformasjon</w:t>
        <w:tab/>
        <w:tab/>
        <w:tab/>
        <w:tab/>
        <w:t>side</w:t>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ab/>
        <w:tab/>
        <w:t>Hvordan kommunisere med pressen</w:t>
        <w:tab/>
        <w:tab/>
        <w:tab/>
        <w:t xml:space="preserve">side </w:t>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I.</w:t>
      </w:r>
      <w:r>
        <w:rPr>
          <w:rFonts w:cs="Verdana" w:ascii="Verdana" w:hAnsi="Verdana"/>
          <w:color w:val="000000"/>
          <w:sz w:val="24"/>
          <w:lang w:val="nb-NO"/>
        </w:rPr>
        <w:t xml:space="preserve">  </w:t>
      </w:r>
      <w:r>
        <w:rPr>
          <w:rFonts w:cs="Verdana" w:ascii="Verdana" w:hAnsi="Verdana"/>
          <w:b/>
          <w:color w:val="000000"/>
          <w:sz w:val="24"/>
          <w:lang w:val="nb-NO"/>
        </w:rPr>
        <w:t>ALVORLIGE ULYKKER I BARNEHAGETI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1.1</w:t>
        <w:tab/>
        <w:t>Start førstehjelp!</w:t>
        <w:tab/>
        <w:t>Førstehjelpsveiledning henger på alle avdel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1.2</w:t>
        <w:tab/>
        <w:t>Rop etter hjelp som kan ringe 113, eller ring selv om du er a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 xml:space="preserve">Ambulanse 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 xml:space="preserve">Politi 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Verdana" w:ascii="Verdana" w:hAnsi="Verdana"/>
          <w:color w:val="000000"/>
          <w:sz w:val="24"/>
          <w:lang w:val="nb-NO"/>
        </w:rPr>
        <w:t>1.3</w:t>
        <w:tab/>
        <w:t>Når du har fått hjelp, sørg for å få samlet opplysninger; navn, fødselsdata, navn på og tlf.nr til pårør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Verdana" w:hAnsi="Verdana" w:cs="Verdana"/>
          <w:color w:val="000000"/>
          <w:sz w:val="24"/>
          <w:lang w:val="nb-NO"/>
        </w:rPr>
      </w:pPr>
      <w:r>
        <w:rPr>
          <w:rFonts w:cs="Verdana" w:ascii="Verdana" w:hAnsi="Verdana"/>
          <w:color w:val="000000"/>
          <w:sz w:val="24"/>
          <w:lang w:val="nb-NO"/>
        </w:rPr>
        <w:t xml:space="preserve">1.4 </w:t>
        <w:tab/>
        <w:t>Varsle daglig 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sz w:val="24"/>
          <w:lang w:val="nb-NO"/>
        </w:rPr>
      </w:pPr>
      <w:r>
        <w:rPr>
          <w:rFonts w:cs="Verdana" w:ascii="Verdana" w:hAnsi="Verdana"/>
          <w:color w:val="000000"/>
          <w:sz w:val="24"/>
          <w:lang w:val="nb-NO"/>
        </w:rPr>
        <w:tab/>
        <w:t xml:space="preserve">Daglig leder varsler foreldre, pårørende. </w:t>
      </w:r>
      <w:r>
        <w:rPr>
          <w:rFonts w:cs="Verdana" w:ascii="Verdana" w:hAnsi="Verdana"/>
          <w:sz w:val="24"/>
          <w:lang w:val="nb-NO"/>
        </w:rPr>
        <w:t>Få evnt. hjelp av politi, 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1.5.</w:t>
        <w:tab/>
        <w:t>Andre barn fjernes fra ulykkesstedet – skjermes / drar tilbake til barnehagen hvis man er utenfor barnehagens områ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rPr/>
      </w:pPr>
      <w:r>
        <w:rPr/>
        <w:t>1.6.</w:t>
        <w:tab/>
        <w:t>Daglig leder/ansvarlig ved dennes fravær, samler øyenvitner til sam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rPr/>
      </w:pPr>
      <w:r>
        <w:rPr/>
        <w:t>1.7.</w:t>
        <w:tab/>
        <w:t>Ta kontakt med evnt. søsken i barnehagen - ansvar: ped.leder på søskens av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1.8.</w:t>
        <w:tab/>
        <w:t>Daglig leder samler personalet. Gi nøktern inform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1.9.</w:t>
        <w:tab/>
        <w:t>Ped.lederne samler barna avdelingsvis. Åpne for alle slags spørsmål 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ab/>
        <w:t xml:space="preserve">reaksjoner. Gi korrekt, saklig informasjon og svar ut i fra det vi </w:t>
      </w:r>
      <w:r>
        <w:rPr>
          <w:rFonts w:cs="Verdana" w:ascii="Verdana" w:hAnsi="Verdana"/>
          <w:color w:val="000000"/>
          <w:sz w:val="24"/>
          <w:u w:val="single"/>
          <w:lang w:val="nb-NO"/>
        </w:rPr>
        <w:t>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1.10.</w:t>
        <w:tab/>
        <w:t>Daglig leder gir skriftlig informasjon til hjemmene om hendelsen og hva barnehagen har gj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1.11.</w:t>
        <w:tab/>
        <w:t>Evnt. besøk på sykehus (etter avtale med pårør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Ved mediapågang henvis til barnehagens pressekontakt.</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kapittel 10 sid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2. DØDSFALL I BARNEHAGETI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tab/>
        <w:tab/>
        <w:tab/>
        <w:tab/>
        <w:t xml:space="preserve">          (barn -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2.1</w:t>
        <w:tab/>
        <w:t xml:space="preserve"> Start førstehjelp!</w:t>
        <w:tab/>
        <w:t>Førstehjelpsveiledning henger på alle avdel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2.2</w:t>
        <w:tab/>
        <w:t>Rop etter hjelp som kan ringe 113, eller ring selv om du er al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 xml:space="preserve">Ambulanse 1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 xml:space="preserve">Politi 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Verdana" w:ascii="Verdana" w:hAnsi="Verdana"/>
          <w:color w:val="000000"/>
          <w:sz w:val="24"/>
          <w:lang w:val="nb-NO"/>
        </w:rPr>
        <w:t xml:space="preserve">2.3. </w:t>
        <w:tab/>
        <w:t>Når du har fått hjelp, sørg for å få samlet opplysninger; nav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Verdana" w:ascii="Verdana" w:hAnsi="Verdana"/>
          <w:color w:val="000000"/>
          <w:sz w:val="24"/>
          <w:lang w:val="nb-NO"/>
        </w:rPr>
        <w:tab/>
        <w:t>fødselsdata, og at daglig leder/ansvarshavende. Deleger ans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Verdana" w:hAnsi="Verdana" w:cs="Verdana"/>
          <w:color w:val="000000"/>
          <w:sz w:val="24"/>
          <w:lang w:val="nb-NO"/>
        </w:rPr>
      </w:pPr>
      <w:r>
        <w:rPr>
          <w:rFonts w:cs="Verdana" w:ascii="Verdana" w:hAnsi="Verdana"/>
          <w:color w:val="000000"/>
          <w:sz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Verdana" w:ascii="Verdana" w:hAnsi="Verdana"/>
          <w:color w:val="000000"/>
          <w:sz w:val="24"/>
          <w:lang w:val="nb-NO"/>
        </w:rPr>
        <w:t>2.4</w:t>
        <w:tab/>
      </w:r>
      <w:r>
        <w:rPr>
          <w:rFonts w:cs="Verdana" w:ascii="Verdana" w:hAnsi="Verdana"/>
          <w:sz w:val="24"/>
          <w:szCs w:val="24"/>
          <w:lang w:val="nb-NO"/>
        </w:rPr>
        <w:t>Daglig leders ansvar at foreldre, pårørende blir varslet. Avklar 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Verdana" w:hAnsi="Verdana" w:cs="Verdana"/>
          <w:color w:val="000000"/>
          <w:sz w:val="24"/>
          <w:lang w:val="nb-NO"/>
        </w:rPr>
      </w:pPr>
      <w:r>
        <w:rPr>
          <w:rFonts w:cs="Verdana" w:ascii="Verdana" w:hAnsi="Verdana"/>
          <w:sz w:val="24"/>
          <w:szCs w:val="24"/>
          <w:lang w:val="nb-NO"/>
        </w:rPr>
        <w:tab/>
        <w:t xml:space="preserve">politiet hvem som skal varsl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Verdana" w:ascii="Verdana" w:hAnsi="Verdana"/>
          <w:color w:val="000000"/>
          <w:sz w:val="24"/>
          <w:lang w:val="nb-NO"/>
        </w:rPr>
        <w:t>2.2.</w:t>
        <w:tab/>
        <w:t xml:space="preserve">Betrakt dødsfallet som ulykke/alvorlig sykdom inntil død er pålitelig bekreftet. Meld aldri et </w:t>
        <w:tab/>
        <w:t>dødsfall over telef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2.3.</w:t>
        <w:tab/>
        <w:t>Daglig leder samler øyenvitner til sam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2.4.</w:t>
        <w:tab/>
        <w:t>Ta kontakt med evnt. søsken i barnehagen - ansvar: ped.leder på søskens av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Verdana" w:ascii="Verdana" w:hAnsi="Verdana"/>
          <w:color w:val="000000"/>
          <w:sz w:val="24"/>
          <w:lang w:val="nb-NO"/>
        </w:rPr>
        <w:t>2.5</w:t>
        <w:tab/>
        <w:t xml:space="preserve">Daglig leder  samler personalet, evnt. ta ut personalet avdelingsv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Gi nøktern inform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Brdtekstinnrykk2"/>
        <w:rPr/>
      </w:pPr>
      <w:r>
        <w:rPr/>
        <w:t>2.6.</w:t>
        <w:tab/>
        <w:t>Ped.lederne eller ansvarshavende på avdelingene  samler barna avdelingsvis. Vær åpne for alle slags spørsmål og reaksjoner. Gi så korrekt, saklig og lik informasjon som mulig avdelingsvis og samtidig.  Koordineres av daglig leder. Ikke snakk over hodet på barna i garderobe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2.7.</w:t>
        <w:tab/>
        <w:t xml:space="preserve">Samtlige foreldre blir oppringt og bedt om å komme til barneha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2.8</w:t>
        <w:tab/>
        <w:t>Så langt det er mulig møtes foreldrene av personale/daglig leder før de går inn på avdelingen og gis muntlig informasjon om det som har skjedd. Skriftlig informasjon gis i lukket konvolutt. Informasjonen skal innehol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a som har skjed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ilken informasjon barna har fåt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ilken markering barnehagen skal ha</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evt. innkalling til foreldremø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opplysning om barnehagens beredskapspla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formasjon / tilbud om hjelp fra fagper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pPr>
      <w:r>
        <w:rPr>
          <w:rFonts w:cs="Verdana" w:ascii="Verdana" w:hAnsi="Verdana"/>
          <w:color w:val="000000"/>
          <w:sz w:val="24"/>
          <w:lang w:val="nb-NO"/>
        </w:rPr>
        <w:t>Familier/personale som ikke er i barnehagen den dagen  ringes samme d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I tiden mellom dødsfall og begravelse/bisett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Verdana" w:hAnsi="Verdana" w:cs="Verdana"/>
          <w:color w:val="000000"/>
          <w:sz w:val="24"/>
          <w:lang w:val="nb-NO"/>
        </w:rPr>
      </w:pPr>
      <w:r>
        <w:rPr>
          <w:rFonts w:cs="Verdana" w:ascii="Verdana" w:hAnsi="Verdana"/>
          <w:color w:val="000000"/>
          <w:sz w:val="24"/>
          <w:lang w:val="nb-NO"/>
        </w:rPr>
        <w:t>2.9.</w:t>
        <w:tab/>
        <w:t>Kondolanse til hjemmet ved personlig fremmøte, brev el. telefon (Daglig leder, ped.leder, barn). Daglig leder/ped.leder oppretteholder kontakt med de pårørende for 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 xml:space="preserve">informere om hva som er gjort i barnehagen </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drøfte deltakelse i begravelsen/bisettelsen</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vitere til samtale om den som er død</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gi tilbud om deltakelse i minnest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Brdtekstinnrykk2"/>
        <w:rPr/>
      </w:pPr>
      <w:r>
        <w:rPr/>
        <w:t>2.10.</w:t>
        <w:tab/>
        <w:t>Marker med lys, bilde, blomster på avdelingen, evnt. også på et sentralt sted i barnehagen. Skrin med lys, duk, billedramme og blomstervase ligger på konto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3"/>
        <w:rPr/>
      </w:pPr>
      <w:r>
        <w:rPr/>
        <w:t>2.11.</w:t>
        <w:tab/>
        <w:t>La avdøde barns plass ved bordet, i garderoben stå tom, gjerne med lys slik at bortfallet blir markert/synli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 xml:space="preserve">2.12. Barn som skal være med i begravelsen/bisettelsen skal ha med foreld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2.13.</w:t>
        <w:tab/>
        <w:t>Flagging er naturlig ved dødsfall hos barn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Etter begravelsen/bisett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2.14.</w:t>
        <w:tab/>
        <w:t>Gi rom for ulike sorgreaksjoner, snakk om begravelsen/bisett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 xml:space="preserve">2.15. Avdøde bør minnes også i tiden som kommer, tenn et lys nå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vedkommende skulle feiret å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ellers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Ved mediapågang henvis til barnehagens pressekontakt.</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kapittel 10 sid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3. UVENTET DØDSFALL UTENOM  BARNEHAGETI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b/>
          <w:color w:val="000000"/>
          <w:sz w:val="24"/>
          <w:lang w:val="nb-NO"/>
        </w:rPr>
        <w:t xml:space="preserve">(barn </w:t>
      </w:r>
      <w:r>
        <w:rPr>
          <w:rFonts w:cs="Verdana" w:ascii="Verdana" w:hAnsi="Verdana"/>
          <w:color w:val="000000"/>
          <w:sz w:val="24"/>
          <w:lang w:val="nb-NO"/>
        </w:rPr>
        <w:t>-</w:t>
      </w:r>
      <w:r>
        <w:rPr>
          <w:rFonts w:cs="Verdana" w:ascii="Verdana" w:hAnsi="Verdana"/>
          <w:b/>
          <w:color w:val="000000"/>
          <w:sz w:val="24"/>
          <w:lang w:val="nb-NO"/>
        </w:rPr>
        <w:t xml:space="preserve">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3.1.</w:t>
        <w:tab/>
        <w:t>Den som får meldingen varsler daglig leder som sørger for å få meldingen bekreftet (Politi, pårørende eller ring opplysningen for å få bekreftet tlf.nr. meldingen kommer f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3"/>
        <w:jc w:val="left"/>
        <w:rPr/>
      </w:pPr>
      <w:r>
        <w:rPr/>
        <w:t>3.2.</w:t>
        <w:tab/>
        <w:t>Daglig leder innhenter fakta om hva som har skjedd.(Pårørende, slekt, evt. pol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3.3.</w:t>
        <w:tab/>
        <w:t xml:space="preserve">Informasjon gis personalet helst før barnehagestart, daglig leder organiserer ringer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rPr/>
      </w:pPr>
      <w:r>
        <w:rPr/>
        <w:t>3.4.</w:t>
        <w:tab/>
        <w:t xml:space="preserve">Barna gis så korrekt, helhetlig og saklig informasjon som mulig,  avdelingsvis og samtidig. Koordineres av daglig leder. Vær åpne for samtale, spørsmål og reaksj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ab/>
        <w:t>Ikke snakk over hodet på barna i garderobe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rPr/>
      </w:pPr>
      <w:r>
        <w:rPr/>
        <w:t>3.5.</w:t>
        <w:tab/>
        <w:t>Samle barna til minnestund. Lystenning, sang, korte “minnetaler” om den døde. Skrin med lys, duk, billedramme, blomstervase  ligger på konto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 xml:space="preserve">Daglig leder gir skriftlig informasjon til hjemmene 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a som har skjedd</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ilken informasjon barna har fåt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ilken markering barnehagen har hatt og skal ha</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nkalling til foreldremøte etter behov</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formasjon / tilbud om hjelp fra fagpersoner</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opplysning om barnehagens beredskaps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r>
    </w:p>
    <w:p>
      <w:pPr>
        <w:pStyle w:val="TextBodyIndent"/>
        <w:rPr/>
      </w:pPr>
      <w:r>
        <w:rPr/>
        <w:t xml:space="preserve">Informasjonen gis i lukket konvolutt til alle foreldre. Så langt det er mulig møtes foreldrene ved direkte berørte avdelinger av personalet/daglig leder før de går inn for å hente på avdelingen, og gis muntlig orientering  om innholdet i brev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I tiden mellom dødsfall og begrav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ondolanse til hjemmet ved personlig fremmøte, brev el. telefon. (Daglig leder, ped.leder, barn). Daglig leder/ped.leder opprettholder kontakt med de pårørende for 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formere om hva som er gjort i barnehage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drøfte deltakelse i begravelsen</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vitere til samtale om den som er død</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gi tilbud om deltakelse i minnest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3.8.</w:t>
        <w:tab/>
        <w:t>Marker med lys, bilde, blomster på avdelingen, evt. også på et sentralt sted i barneha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3.9.</w:t>
        <w:tab/>
        <w:t>La avdøde barns plass ved bordet, i garderoben stå tom, gjerne med lys, slik at bortfallet blir markert/syn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3.10.</w:t>
        <w:tab/>
        <w:t xml:space="preserve">Barn som skal være med i begravelsen må ha med foreld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3.11.</w:t>
        <w:tab/>
        <w:t>Flagging er naturlig ved dødsfall hos barn /pers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Etter begrav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3.12.</w:t>
        <w:tab/>
        <w:t>Gi rom for ulike sorgreaksjoner, snakk om begrav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3.13.</w:t>
        <w:tab/>
        <w:t>Avdøde bør minnes også i tiden som kommer, tenn et lys når vedkommende skulle feiret å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b/>
          <w:b/>
          <w:color w:val="000000"/>
          <w:sz w:val="24"/>
          <w:lang w:val="nb-NO"/>
        </w:rPr>
      </w:pPr>
      <w:r>
        <w:rPr>
          <w:rFonts w:cs="Verdana" w:ascii="Verdana" w:hAnsi="Verdana"/>
          <w:b/>
          <w:color w:val="000000"/>
          <w:sz w:val="24"/>
          <w:lang w:val="nb-NO"/>
        </w:rPr>
        <w:t>Dødsfall i ferieti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Dersom barn/personale dør i ferietiden organiserer daglig leder/ansvarshavende tiltak slik at alle får informasjon straks de er tilbake i barnehagen. Om mulig bør alle få informasjon umiddelbart. Bydelsoverlegen/bydelsadm. kan kontaktes dersom man trenger rå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ellers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Heading3"/>
        <w:rPr>
          <w:rFonts w:ascii="Verdana" w:hAnsi="Verdana" w:cs="Verdana"/>
          <w:color w:val="000000"/>
          <w:sz w:val="24"/>
          <w:lang w:val="nb-NO"/>
        </w:rPr>
      </w:pPr>
      <w:r>
        <w:rPr>
          <w:rFonts w:cs="Verdana"/>
          <w:color w:val="000000"/>
          <w:sz w:val="24"/>
          <w:lang w:val="nb-NO"/>
        </w:rPr>
      </w:r>
    </w:p>
    <w:p>
      <w:pPr>
        <w:pStyle w:val="Heading3"/>
        <w:rPr/>
      </w:pPr>
      <w:r>
        <w:rPr/>
      </w:r>
    </w:p>
    <w:p>
      <w:pPr>
        <w:pStyle w:val="Heading3"/>
        <w:rPr/>
      </w:pPr>
      <w:r>
        <w:rPr/>
        <w:t>4. TAP AV FORELDRE/SØS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4.1.</w:t>
        <w:tab/>
        <w:t>Så sant det er mulig, ber barnehagen om å bli informert om dødsfall snarest mulig. Informasjonen må komme fra pålitelig hold. Ring evnt. kilden opp igjen og få bekreftet meld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4.2</w:t>
        <w:tab/>
        <w:t>Personalet gis beskjed av daglig leder samlet eller avdelingsvis. Berørt personale som er hjemme ri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rPr/>
      </w:pPr>
      <w:r>
        <w:rPr/>
        <w:t>4.3.</w:t>
        <w:tab/>
        <w:t xml:space="preserve">Dersom barnet er borte fra barnehagen, informer de andre barna i barnehagen om dødsfallet, avdelingsvis og samtidig. Koordineres av daglig leder. Gi så korrekt, saklig og lik informasjon som mulig, og gjør oppmerksom på at den som har mistet foreldre/søsken er i sorg. Vær åpen </w:t>
        <w:tab/>
        <w:t>for reaksjoner og spørsmål omkring død fra ba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4.4.</w:t>
        <w:tab/>
        <w:t>Knytt kontakt mellom barnehage og hjem/barn. Daglig leder/ped.leder tar kontakt for å informere om hva som er gjort i barnehagen og åpner evnt. for videre kont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Brdtekstinnrykk2"/>
        <w:numPr>
          <w:ilvl w:val="1"/>
          <w:numId w:val="7"/>
        </w:numPr>
        <w:rPr/>
      </w:pPr>
      <w:r>
        <w:rPr/>
        <w:t>Informasjon til hjemmene fra daglig leder/ped.leder etter drøfting med pårørende:</w:t>
      </w:r>
    </w:p>
    <w:p>
      <w:pPr>
        <w:pStyle w:val="Brdtekstinnrykk2"/>
        <w:ind w:left="0" w:hanging="0"/>
        <w:rPr/>
      </w:pPr>
      <w:r>
        <w:rPr/>
      </w:r>
    </w:p>
    <w:p>
      <w:pPr>
        <w:pStyle w:val="Brdtekstinnrykk2"/>
        <w:numPr>
          <w:ilvl w:val="0"/>
          <w:numId w:val="2"/>
        </w:numPr>
        <w:rPr/>
      </w:pPr>
      <w:r>
        <w:rPr/>
        <w:t>nøkternt om det som har skjedd</w:t>
      </w:r>
    </w:p>
    <w:p>
      <w:pPr>
        <w:pStyle w:val="Brdtekstinnrykk2"/>
        <w:numPr>
          <w:ilvl w:val="0"/>
          <w:numId w:val="2"/>
        </w:numPr>
        <w:rPr/>
      </w:pPr>
      <w:r>
        <w:rPr/>
        <w:t>om barnehagens arbeid rundt det som har skjedd – hva som er sagt</w:t>
      </w:r>
    </w:p>
    <w:p>
      <w:pPr>
        <w:pStyle w:val="Brdtekstinnrykk2"/>
        <w:numPr>
          <w:ilvl w:val="0"/>
          <w:numId w:val="2"/>
        </w:numPr>
        <w:rPr/>
      </w:pPr>
      <w:r>
        <w:rPr/>
        <w:t>eventuell deltakelse i begrav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4.6.</w:t>
        <w:tab/>
      </w:r>
      <w:r>
        <w:rPr>
          <w:rFonts w:cs="Verdana" w:ascii="Verdana" w:hAnsi="Verdana"/>
          <w:color w:val="000000"/>
          <w:sz w:val="24"/>
          <w:u w:val="single"/>
          <w:lang w:val="nb-NO"/>
        </w:rPr>
        <w:t>Før</w:t>
      </w:r>
      <w:r>
        <w:rPr>
          <w:rFonts w:cs="Verdana" w:ascii="Verdana" w:hAnsi="Verdana"/>
          <w:color w:val="000000"/>
          <w:sz w:val="24"/>
          <w:lang w:val="nb-NO"/>
        </w:rPr>
        <w:t xml:space="preserve"> barnet kommer tilbake i barnehagen - innhent opplysninger 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hvilken informasjon barnet har fått om dødsfallet, årsak etc.,</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hvilke ritualer det får/har fått delta i</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vilken forklaring barnet har fått på hva død er og hva som skjer  med den døde</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reaksjoner hos barnet</w:t>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gi informasjon om hvordan barnehagen vil møte barnet/sor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4.7.</w:t>
        <w:tab/>
        <w:t xml:space="preserve">Ta initiativ overfor barnet - fortell det </w:t>
      </w:r>
      <w:r>
        <w:rPr>
          <w:rFonts w:cs="Verdana" w:ascii="Verdana" w:hAnsi="Verdana"/>
          <w:color w:val="000000"/>
          <w:sz w:val="24"/>
          <w:u w:val="single"/>
          <w:lang w:val="nb-NO"/>
        </w:rPr>
        <w:t>at du vet</w:t>
      </w:r>
      <w:r>
        <w:rPr>
          <w:rFonts w:cs="Verdana" w:ascii="Verdana" w:hAnsi="Verdana"/>
          <w:color w:val="000000"/>
          <w:sz w:val="24"/>
          <w:lang w:val="nb-N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4.8.</w:t>
        <w:tab/>
        <w:t>Vær oppmerksom - men ikke påtrengende overfor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4.9.</w:t>
        <w:tab/>
        <w:t>Trekk inn fagfolk dersom det virker nødvendig.</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color w:val="000000"/>
          <w:sz w:val="24"/>
          <w:lang w:val="nb-NO"/>
        </w:rPr>
        <w:t>Se ellers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5. Å FØLGE ET BARNS SYKELEIE/DØDSLE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like tilfeller vil også sette oss i en krevende situasjon, men opplevels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reaksjonene blir ikke så overveldende - en får tid til å forberede seg på det som kan ko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5.1.</w:t>
        <w:tab/>
        <w:t>Fortløpende kontakt mellom barnehage og hjem. Daglig leder/ped.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Gi personale og barn regelmessig informasjon om den sy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gi alle samme informasjon</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gi fakta om sykdommen</w:t>
      </w:r>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oreldremøte etter avtale med de pårør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5.3.</w:t>
        <w:tab/>
        <w:t>Inviter lege / helsesøster - og gjerne en av foreldrene til den sy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5.4.</w:t>
        <w:tab/>
        <w:t>Husk på den syke med brev, tegninger, g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5.5.</w:t>
        <w:tab/>
        <w:t>Om mulig etabler kontakt andre veien, brev, kort, tegninger fra den sy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Verdana" w:ascii="Verdana" w:hAnsi="Verdana"/>
          <w:color w:val="000000"/>
          <w:sz w:val="24"/>
          <w:lang w:val="nb-NO"/>
        </w:rPr>
        <w:t>5.6.</w:t>
        <w:tab/>
        <w:t xml:space="preserve">Planlegg og gjennomfør besøk på sykehus. </w:t>
      </w:r>
      <w:r>
        <w:rPr>
          <w:rFonts w:cs="Verdana" w:ascii="Verdana" w:hAnsi="Verdana"/>
          <w:color w:val="000000"/>
          <w:sz w:val="24"/>
          <w:u w:val="single"/>
          <w:lang w:val="nb-NO"/>
        </w:rPr>
        <w:t>Må</w:t>
      </w:r>
      <w:r>
        <w:rPr>
          <w:rFonts w:cs="Verdana" w:ascii="Verdana" w:hAnsi="Verdana"/>
          <w:color w:val="000000"/>
          <w:sz w:val="24"/>
          <w:lang w:val="nb-NO"/>
        </w:rPr>
        <w:t xml:space="preserve"> gjøres etter avtale med de foresatte og sykehu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6. ANDRE KR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b/>
          <w:color w:val="000000"/>
          <w:sz w:val="24"/>
          <w:lang w:val="nb-NO"/>
        </w:rPr>
        <w:t>6.1. Skilsm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6.1.1.</w:t>
        <w:tab/>
        <w:t>Informer barnet om at du/barnehagen 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6.1.2.</w:t>
        <w:tab/>
        <w:t>Bekreft barnets følelser - bekreft kri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1.3.</w:t>
        <w:tab/>
        <w:t>Bekreft at begge foreldre er betydningsfulle ved å innkalle begge til samtaler, sammenkomster, lik info. til begg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1.4.</w:t>
        <w:tab/>
        <w:t>Barn er egosentriske og vil ofte tillegge seg selv skylden for foreldrenes skilsm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ab/>
        <w:tab/>
        <w:t>Bearbeid barnets skyldfølelse - skilsmisse er et voksenanligg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1.5.</w:t>
        <w:tab/>
        <w:t xml:space="preserve">Ped.leder innkaller til foreldresamtale med begge foreldre, hver for seg, hvor barnet </w:t>
        <w:tab/>
        <w:t>settes i fokus og hvor foreldrenes og barnehagens rolle i arbeidet med å lose barnet gjennom krisen diskut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Verdana" w:hAnsi="Verdana" w:cs="Verdana"/>
          <w:color w:val="000000"/>
          <w:sz w:val="24"/>
          <w:lang w:val="nb-NO"/>
        </w:rPr>
      </w:pPr>
      <w:r>
        <w:rPr>
          <w:rFonts w:cs="Verdana" w:ascii="Verdana" w:hAnsi="Verdana"/>
          <w:color w:val="000000"/>
          <w:sz w:val="24"/>
          <w:lang w:val="nb-NO"/>
        </w:rPr>
        <w:t>6.1.6.</w:t>
        <w:tab/>
        <w:t>Ved skilsmisse kan en oppleve at sorgen over en som fortsatt  lever er vanskeligere å leve med enn sorgen over en dø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6.2. Fysiske, psykiske og seksuelle overg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t>Ved bekym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Verdana" w:ascii="Verdana" w:hAnsi="Verdana"/>
          <w:color w:val="000000"/>
          <w:sz w:val="24"/>
          <w:lang w:val="nb-NO"/>
        </w:rPr>
        <w:t>6.2.1.</w:t>
        <w:tab/>
        <w:t>Informer daglig leder- ikke involver annet personale før etter av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6.2.2.</w:t>
        <w:tab/>
        <w:t>Begynn å skrive logg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6.2.3.</w:t>
        <w:tab/>
        <w:t>Ta observ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2.4.</w:t>
        <w:tab/>
        <w:t xml:space="preserve">Barnehagepersonalet er ikke etterforskere. Ikke utspør barnet - det kan brukes i mot barnet ved senere dommeravhø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Verdana" w:ascii="Verdana" w:hAnsi="Verdana"/>
          <w:color w:val="000000"/>
          <w:sz w:val="24"/>
          <w:lang w:val="nb-NO"/>
        </w:rPr>
        <w:t>6.2.5.</w:t>
        <w:tab/>
        <w:t xml:space="preserve">Lytt til barnet - ikke styr samtalen, ikke still ledende spørsmål. Vis at du lytter, ta barnet på alvor. Repeter utsagn som kom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Verdana" w:ascii="Verdana" w:hAnsi="Verdana"/>
          <w:color w:val="000000"/>
          <w:sz w:val="24"/>
          <w:lang w:val="nb-NO"/>
        </w:rPr>
        <w:t>6.2.6.</w:t>
        <w:tab/>
        <w:t>Forbered deg mentalt og følelsesmessig på at betroelser kan kom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6.2.7.</w:t>
        <w:tab/>
        <w:t>Daglig leder kontakter faginstans for rådgiv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6.2.8.</w:t>
        <w:tab/>
        <w:t>Daglig leder melder bekymringen til barneverne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Verdana" w:ascii="Verdana" w:hAnsi="Verdana"/>
          <w:color w:val="000000"/>
          <w:sz w:val="24"/>
          <w:lang w:val="nb-NO"/>
        </w:rPr>
        <w:t>6.2.9.</w:t>
        <w:tab/>
        <w:t>Barnevernet kontakter politi og familie. Barnevernet har det koordinerende ansva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2.10</w:t>
        <w:tab/>
        <w:t>Fortsett å skrive logg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t>6.3. Psykiske lidelser/depresjon i famil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6.3.1.</w:t>
        <w:tab/>
        <w:t xml:space="preserve">Opprett kontakt med barnets nærmeste som </w:t>
      </w:r>
      <w:r>
        <w:rPr>
          <w:rFonts w:cs="Verdana" w:ascii="Verdana" w:hAnsi="Verdana"/>
          <w:color w:val="000000"/>
          <w:sz w:val="24"/>
          <w:u w:val="single"/>
          <w:lang w:val="nb-NO"/>
        </w:rPr>
        <w:t>ikke</w:t>
      </w:r>
      <w:r>
        <w:rPr>
          <w:rFonts w:cs="Verdana" w:ascii="Verdana" w:hAnsi="Verdana"/>
          <w:color w:val="000000"/>
          <w:sz w:val="24"/>
          <w:lang w:val="nb-NO"/>
        </w:rPr>
        <w:t xml:space="preserve"> er sy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6.3.2.</w:t>
        <w:tab/>
        <w:t>Gi barnet informasjon etter avtale med foresa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6.3.3.</w:t>
        <w:tab/>
        <w:t>Bruk begrepene syk/frisk - begreper som barn forst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Verdana" w:hAnsi="Verdana" w:cs="Verdana"/>
          <w:color w:val="000000"/>
          <w:sz w:val="24"/>
          <w:lang w:val="nb-NO"/>
        </w:rPr>
      </w:pPr>
      <w:r>
        <w:rPr>
          <w:rFonts w:cs="Verdana" w:ascii="Verdana" w:hAnsi="Verdana"/>
          <w:color w:val="000000"/>
          <w:sz w:val="24"/>
          <w:lang w:val="nb-NO"/>
        </w:rPr>
        <w:t>6.3.4.</w:t>
        <w:tab/>
        <w:t>Fremstå som stabil omsorgsperson - gi en av de voksne på avdelingen spesielt ans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6.3.5.</w:t>
        <w:tab/>
        <w:t>Opptre forutsigbart med klare gren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Verdana" w:ascii="Verdana" w:hAnsi="Verdana"/>
          <w:color w:val="000000"/>
          <w:sz w:val="24"/>
          <w:lang w:val="nb-NO"/>
        </w:rPr>
        <w:t>6.3.6.</w:t>
        <w:tab/>
        <w:t>Oppretthold de faste rutinene rundt barnet - gi klar informasjon i god tid dersom rutinene må endres. Gjør dagen forutsig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6.3.7.</w:t>
        <w:tab/>
        <w:t>Hjelp barnet med å sette ord på og fremme egne beh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6.3.8.</w:t>
        <w:tab/>
        <w:t>Prøv å motvirke barnets skyldføl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Se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b/>
          <w:color w:val="000000"/>
          <w:sz w:val="24"/>
          <w:lang w:val="nb-NO"/>
        </w:rPr>
        <w:t>7.  VANLIGE REAKSJONER HOS BARN I SORG OG K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1.</w:t>
        <w:tab/>
        <w:t>Konsentrasjonsproble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2.</w:t>
        <w:tab/>
        <w:t>Søvnproblemer, forstyrret søvnry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3.</w:t>
        <w:tab/>
        <w:t xml:space="preserve">Psykosomatiske reaksjoner - kvalme, svimmelhet, mageondt, hodepine,      </w:t>
        <w:tab/>
        <w:t>slapphet, muskelsme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4.</w:t>
        <w:tab/>
        <w:t>Sengevæ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5.</w:t>
        <w:tab/>
        <w:t>Utrygghet, ang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6.</w:t>
        <w:tab/>
        <w:t>Tendens til sosial isol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7.</w:t>
        <w:tab/>
        <w:t>Depre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8.</w:t>
        <w:tab/>
        <w:t>Formålsløs aktivitet, si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9.</w:t>
        <w:tab/>
        <w:t>Gråt, tristh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10.</w:t>
        <w:tab/>
        <w:t>Skyldfølelse, sk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7.11.</w:t>
        <w:tab/>
        <w:t>Sterkt behov for nærhet og fysisk kont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Noe alderstyp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1 - 5 år:</w:t>
        <w:tab/>
        <w:t>Forvirring, raserianfall, gråt, kontaktsø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5 - 6 år:</w:t>
        <w:tab/>
        <w:t xml:space="preserve">Irritabilitet, tristhet, rastløshet, makter en rimelig forståe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jc w:val="both"/>
        <w:rPr/>
      </w:pPr>
      <w:r>
        <w:rPr>
          <w:rFonts w:cs="Verdana" w:ascii="Verdana" w:hAnsi="Verdana"/>
          <w:color w:val="000000"/>
          <w:sz w:val="24"/>
          <w:lang w:val="nb-NO"/>
        </w:rPr>
        <w:tab/>
        <w:t>kan uttrykke savn, h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Disse reaksjonene kan vise seg å vare lenge. Reaksjonene er normale! Barns sorg kan være dyp og langvarig. En viktig regel kan være å holde samtalen å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7.13. Husk at barn opp til 10 å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har svært konkrete tanker om døde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tror ofte at den døde kan bli levende igje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etter ofte døden i forbindelse med straff og skyldfølels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opplever redsel for at noe vondt skal skje med den nærmeste familien eller vennen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etter ofte skilsmisse i forbindelse med straff og skyldføl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Heading3"/>
        <w:rPr/>
      </w:pPr>
      <w:r>
        <w:rPr/>
        <w:t>8. FASER I KRISEREAK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tab/>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jokkfasen: 1 - 3 dø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vstenging/manisk - dratt og “tomt” ansikt, fjernt blikk, dempet stem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ravær av reaksjon /sterk følelsesmessig reaksjon.</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ortrengning/benektning.</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ordreid hukommels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kremmende fantas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Reaksjonsfasen: 1 - 3 u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Repetisjon</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 xml:space="preserve">Kjemper </w:t>
      </w:r>
      <w:r>
        <w:rPr>
          <w:rFonts w:cs="Verdana" w:ascii="Verdana" w:hAnsi="Verdana"/>
          <w:color w:val="000000"/>
          <w:sz w:val="24"/>
          <w:u w:val="single"/>
          <w:lang w:val="nb-NO"/>
        </w:rPr>
        <w:t>imot</w:t>
      </w:r>
      <w:r>
        <w:rPr>
          <w:rFonts w:cs="Verdana" w:ascii="Verdana" w:hAnsi="Verdana"/>
          <w:color w:val="000000"/>
          <w:sz w:val="24"/>
          <w:lang w:val="nb-NO"/>
        </w:rPr>
        <w:t xml:space="preserve"> prose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8.3.</w:t>
        <w:tab/>
        <w:t>Bearbeidelsesfasen: 1 - 5 m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Reparasj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Kjemper</w:t>
      </w:r>
      <w:r>
        <w:rPr>
          <w:rFonts w:cs="Verdana" w:ascii="Verdana" w:hAnsi="Verdana"/>
          <w:color w:val="000000"/>
          <w:sz w:val="24"/>
          <w:u w:val="single"/>
          <w:lang w:val="nb-NO"/>
        </w:rPr>
        <w:t xml:space="preserve"> med</w:t>
      </w:r>
      <w:r>
        <w:rPr>
          <w:rFonts w:cs="Verdana" w:ascii="Verdana" w:hAnsi="Verdana"/>
          <w:color w:val="000000"/>
          <w:sz w:val="24"/>
          <w:lang w:val="nb-NO"/>
        </w:rPr>
        <w:t xml:space="preserve"> prosesse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Gjenopprette dagliglive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ggresj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jerner seg mentalt for å “overlev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Oppsøkende atferd. Verbal ekspressiv.</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09" w:hanging="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1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Ved skilsmisse</w:t>
      </w:r>
      <w:r>
        <w:rPr>
          <w:rFonts w:cs="Verdana" w:ascii="Verdana" w:hAnsi="Verdana"/>
          <w:b/>
          <w:color w:val="000000"/>
          <w:sz w:val="24"/>
          <w:lang w:val="nb-NO"/>
        </w:rPr>
        <w:t xml:space="preserve"> :</w:t>
      </w:r>
      <w:r>
        <w:rPr>
          <w:rFonts w:cs="Verdana" w:ascii="Verdana" w:hAnsi="Verdana"/>
          <w:color w:val="000000"/>
          <w:sz w:val="24"/>
          <w:lang w:val="nb-NO"/>
        </w:rPr>
        <w:t xml:space="preserve"> </w:t>
        <w:tab/>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å  distanse til familiekrisen.</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Håpet lever fortsatt om at foreldrene skal gjenforene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Skyldføl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Ved fysiske, psykiske og seksuelle overgrep:</w:t>
      </w:r>
    </w:p>
    <w:p>
      <w:pPr>
        <w:pStyle w:val="Normal"/>
        <w:numPr>
          <w:ilvl w:val="1"/>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Også skyld og savnfølelse hos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 xml:space="preserve">8.4.   Nyorienteringsfas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r>
    </w:p>
    <w:p>
      <w:pPr>
        <w:pStyle w:val="Normal"/>
        <w:numPr>
          <w:ilvl w:val="1"/>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Få et realistisk syn på sin evne til å elske og bli elsket</w:t>
      </w:r>
    </w:p>
    <w:p>
      <w:pPr>
        <w:pStyle w:val="Normal"/>
        <w:numPr>
          <w:ilvl w:val="1"/>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Tro på at forhold kan ha varigh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Verdana" w:hAnsi="Verdana" w:cs="Verdana"/>
          <w:color w:val="000000"/>
          <w:sz w:val="24"/>
          <w:lang w:val="nb-NO"/>
        </w:rPr>
      </w:pPr>
      <w:r>
        <w:rPr>
          <w:rFonts w:cs="Verdana" w:ascii="Verdana" w:hAnsi="Verdana"/>
          <w:color w:val="000000"/>
          <w:sz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hanging="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9.  DERSOM SORGEN RAMMER - HJELPERR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w:t>
        <w:tab/>
        <w:t>Vær åpen og ærl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9.2.</w:t>
        <w:tab/>
        <w:t>Ta initiativ - bekreft at du v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9.3.</w:t>
        <w:tab/>
        <w:t>Finn ord og uttrykk som passer til barnets a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4.</w:t>
        <w:tab/>
        <w:t>Ved død, ikke bruk andre ord som f.eks. søvn, re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9.5.</w:t>
        <w:tab/>
        <w:t>Ved overgrep, bekreft barnets rett til å bestemme over egen kro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6.</w:t>
        <w:tab/>
        <w:t>Gi god informasjon om det som er kj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7.</w:t>
        <w:tab/>
        <w:t>Lytt til barnets tanker om hend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Verdana" w:ascii="Verdana" w:hAnsi="Verdana"/>
          <w:color w:val="000000"/>
          <w:sz w:val="24"/>
          <w:lang w:val="nb-NO"/>
        </w:rPr>
        <w:t>9.8.</w:t>
        <w:tab/>
        <w:t>Observer barnets atferd og lek - vit hvor barnet “ befinner seg “ og møt det 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9.</w:t>
        <w:tab/>
        <w:t xml:space="preserve">Vær </w:t>
      </w:r>
      <w:r>
        <w:rPr>
          <w:rFonts w:cs="Verdana" w:ascii="Verdana" w:hAnsi="Verdana"/>
          <w:color w:val="000000"/>
          <w:sz w:val="24"/>
          <w:u w:val="single"/>
          <w:lang w:val="nb-NO"/>
        </w:rPr>
        <w:t>nær</w:t>
      </w:r>
      <w:r>
        <w:rPr>
          <w:rFonts w:cs="Verdana" w:ascii="Verdana" w:hAnsi="Verdana"/>
          <w:color w:val="000000"/>
          <w:sz w:val="24"/>
          <w:lang w:val="nb-NO"/>
        </w:rPr>
        <w:t xml:space="preserve"> og oppmerksom - hold øyekont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0.</w:t>
        <w:tab/>
        <w:t>La barnet tegne og leke det det opplever og fø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1.</w:t>
        <w:tab/>
        <w:t>La barnet uttrykke både positive og negative føl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2.</w:t>
        <w:tab/>
        <w:t>Husk at det ikke er du som eier krisen/sorgen - du er en hjel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3.</w:t>
        <w:tab/>
        <w:t>Vær i forkant (på tilbudsiden) men ikke invader/overinvo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4.</w:t>
        <w:tab/>
        <w:t>Ha rom for forskjell i sorg - det finnes ingen rett måte å sørge p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5.</w:t>
        <w:tab/>
        <w:t>Prøv å gi hjelp til å motarbeide skyldføl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6. Lov aldri noe du ikke kan ho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7.  Glem ikke søs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8.</w:t>
        <w:tab/>
        <w:t>Skap perspektiver i sorgen/krisen - se frem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19.</w:t>
        <w:tab/>
        <w:t xml:space="preserve">Ha respekt for de pårørend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i omta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i bruk av symbole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i formidling til barne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vær obs. på hvilken verdiforankring og forklaringsmodell familien 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20.</w:t>
        <w:tab/>
        <w:t xml:space="preserve">Drøft alle tiltak med barnets foresatte. Gi skånsomt uttrykk for 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tab/>
        <w:t>kunnskap og de erfaringer du sitter inne med - ikke pådy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21.</w:t>
        <w:tab/>
        <w:t>Hold kontakt med hjem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9.22.</w:t>
        <w:tab/>
        <w:t>Gjenopprett daglige rutiner etter som det passer for den enke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Verdana" w:ascii="Verdana" w:hAnsi="Verdana"/>
          <w:color w:val="000000"/>
          <w:sz w:val="24"/>
          <w:lang w:val="nb-NO"/>
        </w:rPr>
        <w:t>9.23.</w:t>
        <w:tab/>
        <w:t>Bruk loggb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Brdtekstinnrykk2"/>
        <w:rPr/>
      </w:pPr>
      <w:r>
        <w:rPr/>
        <w:t>9.24.</w:t>
        <w:tab/>
        <w:t>Husk at sorg og krise kan ha to utganger: regresjon eller vekst. Måten vi møter barn i sorg/krise på kan avgjøre hvilken vei det går.</w:t>
      </w:r>
    </w:p>
    <w:p>
      <w:pPr>
        <w:pStyle w:val="Brdtekstinnrykk2"/>
        <w:rPr/>
      </w:pPr>
      <w:r>
        <w:rPr/>
      </w:r>
    </w:p>
    <w:p>
      <w:pPr>
        <w:pStyle w:val="Brdtekstinnrykk2"/>
        <w:rPr/>
      </w:pPr>
      <w:r>
        <w:rPr/>
        <w:t>9.25. Husk de tre F-ene:</w:t>
      </w:r>
    </w:p>
    <w:p>
      <w:pPr>
        <w:pStyle w:val="Brdtekstinnrykk2"/>
        <w:numPr>
          <w:ilvl w:val="0"/>
          <w:numId w:val="25"/>
        </w:numPr>
        <w:rPr/>
      </w:pPr>
      <w:r>
        <w:rPr>
          <w:b/>
        </w:rPr>
        <w:t>F</w:t>
      </w:r>
      <w:r>
        <w:rPr/>
        <w:t>rykt – viktig med informasjon</w:t>
      </w:r>
    </w:p>
    <w:p>
      <w:pPr>
        <w:pStyle w:val="Brdtekstinnrykk2"/>
        <w:numPr>
          <w:ilvl w:val="0"/>
          <w:numId w:val="25"/>
        </w:numPr>
        <w:rPr/>
      </w:pPr>
      <w:r>
        <w:rPr>
          <w:b/>
        </w:rPr>
        <w:t>F</w:t>
      </w:r>
      <w:r>
        <w:rPr/>
        <w:t>orberede – gjør rede for hva som skal skje</w:t>
      </w:r>
    </w:p>
    <w:p>
      <w:pPr>
        <w:pStyle w:val="Brdtekstinnrykk2"/>
        <w:numPr>
          <w:ilvl w:val="0"/>
          <w:numId w:val="25"/>
        </w:numPr>
        <w:rPr/>
      </w:pPr>
      <w:r>
        <w:rPr>
          <w:b/>
        </w:rPr>
        <w:t>F</w:t>
      </w:r>
      <w:r>
        <w:rPr/>
        <w:t>rita – fra selvbebreidelse og skyldopplev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 xml:space="preserve">Enhver hjelper vil ha behov for å ha noen og snakke med, spørre, fortelle, få støtte og råd hos. Daglige ledere vil primært fungere som hjelpernes  hjelpere/veiledere. Ved behov hos barn og personale trekkes andre fagpersoner inn. “Hjelperteamet” skal fastlegge oppfølgingsmøter så lenge det er beh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4"/>
          <w:lang w:val="nb-NO"/>
        </w:rPr>
      </w:pPr>
      <w:r>
        <w:rPr>
          <w:rFonts w:cs="Verdana" w:ascii="Verdana" w:hAnsi="Verdana"/>
          <w:b/>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Verdana" w:ascii="Verdana" w:hAnsi="Verdana"/>
          <w:b/>
          <w:color w:val="000000"/>
          <w:sz w:val="24"/>
          <w:lang w:val="nb-NO"/>
        </w:rPr>
        <w:t>10.  MEDIA / PRESSE  -  KRISEINFORMASJON</w:t>
      </w:r>
    </w:p>
    <w:p>
      <w:pPr>
        <w:pStyle w:val="Brdtekstinnrykk2"/>
        <w:rPr>
          <w:rFonts w:ascii="Verdana" w:hAnsi="Verdana" w:cs="Verdana"/>
          <w:b/>
          <w:b/>
          <w:color w:val="000000"/>
          <w:sz w:val="24"/>
          <w:lang w:val="nb-NO"/>
        </w:rPr>
      </w:pPr>
      <w:r>
        <w:rPr>
          <w:rFonts w:cs="Verdana"/>
          <w:b/>
          <w:color w:val="000000"/>
          <w:sz w:val="24"/>
          <w:lang w:val="nb-NO"/>
        </w:rPr>
      </w:r>
    </w:p>
    <w:p>
      <w:pPr>
        <w:pStyle w:val="Brdtekstinnrykk2"/>
        <w:rPr/>
      </w:pPr>
      <w:r>
        <w:rPr/>
      </w:r>
    </w:p>
    <w:p>
      <w:pPr>
        <w:pStyle w:val="Brdtekstinnrykk2"/>
        <w:rPr/>
      </w:pPr>
      <w:r>
        <w:rPr/>
      </w:r>
    </w:p>
    <w:p>
      <w:pPr>
        <w:pStyle w:val="Brdtekstinnrykk2"/>
        <w:rPr/>
      </w:pPr>
      <w:r>
        <w:rPr/>
        <w:t>10.1.</w:t>
        <w:tab/>
        <w:t xml:space="preserve">Styreleder i barnehagen er barnehagens pressekontakt , evnt. en annen etter avtale med </w:t>
        <w:tab/>
        <w:t>styrel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Verdana" w:hAnsi="Verdana" w:cs="Verdana"/>
          <w:color w:val="000000"/>
          <w:sz w:val="24"/>
          <w:lang w:val="nb-NO"/>
        </w:rPr>
      </w:pPr>
      <w:r>
        <w:rPr>
          <w:rFonts w:cs="Verdana" w:ascii="Verdana" w:hAnsi="Verdana"/>
          <w:color w:val="000000"/>
          <w:sz w:val="24"/>
          <w:lang w:val="nb-NO"/>
        </w:rPr>
        <w:t>10.2.</w:t>
        <w:tab/>
        <w:t xml:space="preserve">Det er kun pressekontakten som uttaler seg overfor pressen eller andre media, over telefon, i intervju etc. Alle andre i barnehagen henviser til pressen til den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Verdana" w:hAnsi="Verdana" w:cs="Verdana"/>
          <w:color w:val="000000"/>
          <w:sz w:val="24"/>
          <w:lang w:val="nb-NO"/>
        </w:rPr>
      </w:pPr>
      <w:r>
        <w:rPr>
          <w:rFonts w:cs="Verdana" w:ascii="Verdana" w:hAnsi="Verdana"/>
          <w:color w:val="000000"/>
          <w:sz w:val="24"/>
          <w:lang w:val="nb-NO"/>
        </w:rPr>
        <w:t>10.3.</w:t>
        <w:tab/>
        <w:t xml:space="preserve">Dersom pressekontakten ikke er tilgjengelig i det øyeblikket noe skjer, ta kontakt med daglig leder/ansvarshavende som vil vite hv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cs="Verdana" w:ascii="Verdana" w:hAnsi="Verdana"/>
          <w:color w:val="000000"/>
          <w:sz w:val="24"/>
          <w:lang w:val="nb-NO"/>
        </w:rPr>
        <w:tab/>
        <w:t>pressekontakten kan nå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Verdana" w:hAnsi="Verdana" w:cs="Verdana"/>
          <w:color w:val="000000"/>
          <w:sz w:val="24"/>
          <w:lang w:val="nb-NO"/>
        </w:rPr>
      </w:pPr>
      <w:r>
        <w:rPr>
          <w:rFonts w:cs="Verdana" w:ascii="Verdana" w:hAnsi="Verdana"/>
          <w:color w:val="000000"/>
          <w:sz w:val="24"/>
          <w:lang w:val="nb-NO"/>
        </w:rPr>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 xml:space="preserve">Daglig leder samler ledelsen til “krisemøte” så snart som mulig for å legge plan for informasjonsinnhenting, fordeling av arbeidsoppgaver, informasjon innad i barnehagen, til foreldre, evnt. pårørende (avtal med politiet! dersom det er en politis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t>NB! Politiet frigir navnelister på eventuelle omkomne og skadede, og har også ansvaret for varsling av pårøren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Etabler kriseteam. Ta kontroll over informasj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t>Innhent informasjon om saken så fort og så grundig som mulig. Kontakt politiet under informasjonsinnhentingen dersom saken er en politis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t>Media sitter ofte med endel informasjon allerede. Vær oppmerksom på medias rolle og logi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Verdana" w:hAnsi="Verdana" w:cs="Verdana"/>
          <w:color w:val="000000"/>
          <w:sz w:val="24"/>
          <w:lang w:val="nb-NO"/>
        </w:rPr>
      </w:pPr>
      <w:r>
        <w:rPr>
          <w:rFonts w:cs="Verdana" w:ascii="Verdana" w:hAnsi="Verdana"/>
          <w:color w:val="000000"/>
          <w:sz w:val="24"/>
          <w:lang w:val="nb-NO"/>
        </w:rPr>
        <w:t>10.6.</w:t>
        <w:tab/>
        <w:t>Innkall til pressekonferanse dersom mediapågangen ser ut til å bli svært stor, eller dersom saken tar en slik vending at dette er naturlig. Behandle alle likt! Ikke gjør forskjell mht. de opplysningene som blir g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8"/>
          <w:szCs w:val="28"/>
          <w:lang w:val="nb-NO"/>
        </w:rPr>
      </w:pPr>
      <w:r>
        <w:rPr>
          <w:rFonts w:cs="Verdana" w:ascii="Verdana" w:hAnsi="Verdana"/>
          <w:color w:val="000000"/>
          <w:sz w:val="28"/>
          <w:szCs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Verdana" w:hAnsi="Verdana" w:cs="Verdana"/>
          <w:b/>
          <w:b/>
          <w:color w:val="000000"/>
          <w:sz w:val="28"/>
          <w:szCs w:val="28"/>
          <w:lang w:val="nb-NO"/>
        </w:rPr>
      </w:pPr>
      <w:r>
        <w:rPr>
          <w:rFonts w:cs="Verdana" w:ascii="Verdana" w:hAnsi="Verdana"/>
          <w:b/>
          <w:color w:val="000000"/>
          <w:sz w:val="28"/>
          <w:szCs w:val="28"/>
          <w:lang w:val="nb-NO"/>
        </w:rPr>
        <w:t>Hvordan kommunisere med pre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b/>
          <w:b/>
          <w:color w:val="000000"/>
          <w:sz w:val="24"/>
          <w:szCs w:val="28"/>
          <w:lang w:val="nb-NO"/>
        </w:rPr>
      </w:pPr>
      <w:r>
        <w:rPr>
          <w:rFonts w:cs="Verdana" w:ascii="Verdana" w:hAnsi="Verdana"/>
          <w:b/>
          <w:color w:val="000000"/>
          <w:sz w:val="24"/>
          <w:szCs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 xml:space="preserve">10.7 </w:t>
        <w:tab/>
        <w:tab/>
        <w:t>Budskap ved kritiske s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Bekreft de faktiske forhol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Beklag dem</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Forklar hvorfor det ikke skulle ha skjedd</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Fortell hva vi gjør for at det ikke skal skje igj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ntervjusituasjon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Hold deg til sannhete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Unngå spekulasjone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Vær på vakt mot ledende spørsmål</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Unngå ”ingen kommentar”</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Unngå faguttrykk – bruk et enkelt språk</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kke gjenta negative og provoserende ord</w:t>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Unngå ”på-vei-ut” uttalel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Krisekommunik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Vektlegg informasjon i riktig rekkefølge:</w:t>
      </w:r>
    </w:p>
    <w:p>
      <w:pPr>
        <w:pStyle w:val="Normal"/>
        <w:numPr>
          <w:ilvl w:val="1"/>
          <w:numId w:val="2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Menneskelighet (noen ofre å ta hensyn til?)</w:t>
      </w:r>
    </w:p>
    <w:p>
      <w:pPr>
        <w:pStyle w:val="Normal"/>
        <w:numPr>
          <w:ilvl w:val="1"/>
          <w:numId w:val="2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Miljø</w:t>
      </w:r>
    </w:p>
    <w:p>
      <w:pPr>
        <w:pStyle w:val="Normal"/>
        <w:numPr>
          <w:ilvl w:val="1"/>
          <w:numId w:val="2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Materiell/økonomi</w:t>
      </w:r>
    </w:p>
    <w:p>
      <w:pPr>
        <w:pStyle w:val="Normal"/>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Gjør aldri noe som ikke tåler dagens ly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Gi ærlig og korrekt informasjo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Ikke spekuler</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Ta ansvar: Vis alvor og handlekraft – ikke bortforklar eller bagatelliser</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t>Skad ikke egen troverdighe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Verdana" w:ascii="Verdana" w:hAnsi="Verdana"/>
          <w:color w:val="000000"/>
          <w:sz w:val="24"/>
          <w:lang w:val="nb-NO"/>
        </w:rPr>
        <w:t xml:space="preserve">10.10.Bydelsadministrasjonen, bydel Nordre Aker, varsles umiddelb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Verdana" w:hAnsi="Verdana" w:cs="Verdana"/>
          <w:color w:val="000000"/>
          <w:sz w:val="24"/>
          <w:lang w:val="nb-NO"/>
        </w:rPr>
      </w:pPr>
      <w:r>
        <w:rPr>
          <w:rFonts w:cs="Verdana" w:ascii="Verdana" w:hAnsi="Verdana"/>
          <w:color w:val="000000"/>
          <w:sz w:val="24"/>
          <w:lang w:val="nb-NO"/>
        </w:rPr>
        <w:t>dersom det oppstår en situasjon en forventer kan påkalle medias inte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Verdana" w:hAnsi="Verdana" w:cs="Verdana"/>
          <w:color w:val="000000"/>
          <w:sz w:val="24"/>
          <w:lang w:val="nb-NO"/>
        </w:rPr>
      </w:pPr>
      <w:r>
        <w:rPr>
          <w:rFonts w:cs="Verdana" w:ascii="Verdana" w:hAnsi="Verdana"/>
          <w:color w:val="000000"/>
          <w:sz w:val="24"/>
          <w:lang w:val="nb-NO"/>
        </w:rPr>
      </w:r>
    </w:p>
    <w:p>
      <w:pPr>
        <w:pStyle w:val="Normal"/>
        <w:jc w:val="both"/>
        <w:rPr>
          <w:rFonts w:ascii="Verdana" w:hAnsi="Verdana" w:cs="Verdana"/>
          <w:color w:val="000000"/>
          <w:sz w:val="24"/>
          <w:lang w:val="nb-NO"/>
        </w:rPr>
      </w:pPr>
      <w:r>
        <w:rPr>
          <w:rFonts w:cs="Verdana" w:ascii="Verdana" w:hAnsi="Verdana"/>
          <w:color w:val="000000"/>
          <w:sz w:val="24"/>
          <w:lang w:val="nb-NO"/>
        </w:rPr>
      </w:r>
    </w:p>
    <w:sectPr>
      <w:headerReference w:type="even" r:id="rId2"/>
      <w:headerReference w:type="default" r:id="rId3"/>
      <w:headerReference w:type="first" r:id="rId4"/>
      <w:type w:val="nextPage"/>
      <w:pgSz w:w="11880" w:h="16800"/>
      <w:pgMar w:left="1160" w:right="1160" w:gutter="0" w:header="708" w:top="1160" w:footer="0" w:bottom="1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2160"/>
        </w:tabs>
        <w:ind w:left="2160" w:hanging="360"/>
      </w:pPr>
      <w:rPr>
        <w:rFonts w:ascii="Wingdings" w:hAnsi="Wingdings" w:cs="Wingdings" w:hint="default"/>
        <w:sz w:val="16"/>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0"/>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0"/>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sz w:val="16"/>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pPr>
    <w:rPr>
      <w:color w:val="000000"/>
      <w:sz w:val="28"/>
      <w:lang w:val="nb-NO"/>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1"/>
    </w:pPr>
    <w:rPr>
      <w:color w:val="000000"/>
      <w:sz w:val="28"/>
      <w:lang w:val="nb-NO"/>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2"/>
    </w:pPr>
    <w:rPr>
      <w:rFonts w:ascii="Verdana" w:hAnsi="Verdana" w:cs="Verdana"/>
      <w:b/>
      <w:color w:val="000000"/>
      <w:sz w:val="24"/>
      <w:lang w:val="nb-NO"/>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3"/>
    </w:pPr>
    <w:rPr>
      <w:rFonts w:ascii="Verdana" w:hAnsi="Verdana" w:cs="Verdana"/>
      <w:color w:val="000000"/>
      <w:sz w:val="24"/>
      <w:lang w:val="nb-N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lang w:val="en-US"/>
    </w:rPr>
  </w:style>
  <w:style w:type="character" w:styleId="BobletekstTegn">
    <w:name w:val="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rFonts w:ascii="Verdana" w:hAnsi="Verdana" w:cs="Verdana"/>
      <w:color w:val="000000"/>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pPr>
    <w:rPr>
      <w:rFonts w:ascii="Verdana" w:hAnsi="Verdana" w:cs="Verdana"/>
      <w:color w:val="000000"/>
      <w:sz w:val="24"/>
      <w:lang w:val="nb-NO"/>
    </w:rPr>
  </w:style>
  <w:style w:type="paragraph" w:styleId="Brdtekstinnrykk2">
    <w:name w:val="Brødtekstinnrykk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pPr>
    <w:rPr>
      <w:rFonts w:ascii="Verdana" w:hAnsi="Verdana" w:cs="Verdana"/>
      <w:color w:val="000000"/>
      <w:sz w:val="24"/>
      <w:lang w:val="nb-NO"/>
    </w:rPr>
  </w:style>
  <w:style w:type="paragraph" w:styleId="Brdtekstinnrykk3">
    <w:name w:val="Brødtekstinnrykk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pPr>
    <w:rPr>
      <w:rFonts w:ascii="Verdana" w:hAnsi="Verdana" w:cs="Verdana"/>
      <w:color w:val="000000"/>
      <w:sz w:val="24"/>
      <w:lang w:val="nb-NO"/>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1:00Z</dcterms:created>
  <dc:creator>Marit</dc:creator>
  <dc:description/>
  <cp:keywords/>
  <dc:language>en-US</dc:language>
  <cp:lastModifiedBy>Marit</cp:lastModifiedBy>
  <cp:lastPrinted>2016-01-26T11:14:00Z</cp:lastPrinted>
  <dcterms:modified xsi:type="dcterms:W3CDTF">2016-01-28T09:45:00Z</dcterms:modified>
  <cp:revision>6</cp:revision>
  <dc:subject/>
  <dc:title/>
</cp:coreProperties>
</file>