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TYREMEDLEMMENES / REPRESENTANTENES  PLIKTER OG RETTIGHE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 styremedlemmer har møte- og stemmerett i styr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 styremedlemmer kan be om at styremøte blir avholdt, at saker kommer til behandling, at det foretas undersøkelser og at daglig leder gir redegjørelse om enkeltsak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rerepresentantene representerer foreldrerådene/avdelingene de er valgt av. Representanten kan gis bundet mandat av avdelingens foreldreråd i enkeltsak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rerepresentanten skal i samarbeid med pedagogisk leder, forberede og innkalle til foreldremøter . Styrerepresentanten skal videre sørge for at det blir ført referat fra møtene. Foreldremøte avholdes i utg.p før styremøtene , der saksliste til forestående styremøte gjennomgås. Saker fra foreldremøtene kan tas opp under eventuelt på styremøte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rerepresentanten skal påse at følgende oppslag settes opp på avdelinge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vn på styrerepresentant og vararepresenta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ksliste og sakspapirer til foreldremøte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ferat fra foreldremøten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delingens styrerepresentant skal fungere som et bindeledd mellom foreldre og ansat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rerepresentanten skal i samarbeid med avdelingen se til at kontakten mellom foreldre og barnehage fungerer tilfredsstillende. Hvis det oppstår problemer som foreldremøtet/avdelingen ikke makter å løse internt, kan disse tas direkte med daglig leder/Au. Blir ikke problemene løst på denne måten, er det styrerepresentantens plikt å ta saken opp i styr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rerepresentanten skal ha jevnlig kontakt med avdelingens pedagogiske leder for å sikre at begge parter har nødvendig informasj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yrerepresentanten skal, etter avtale med pedagogisk leder, arrangere avdelingsdugnad, og påse at foreldrene overholder tidsfrister for de utdelte jobbene.  Styrerepresentanten har dugnadsfri på avdeling og fellesdugna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yrerepresentanten må sørge for at  vararep holdes oppdatert på styresaker o.a. Begge styrepapirer får tilsendt på mail fra kontoret. Ved  forfall må vararepresentanten ha beskjed tidligst mulig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re og vara rep. må underskrive “taushetserklæring og erklæring om bruk av elektronisk inf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tyrets oppgaver er for øvrig nærmere beskrevet i kapittel 4 i vedtekte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44:00Z</dcterms:created>
  <dc:creator>Ebba Nytvedt</dc:creator>
  <dc:description/>
  <cp:keywords/>
  <dc:language>en-US</dc:language>
  <cp:lastModifiedBy>Ebba</cp:lastModifiedBy>
  <cp:lastPrinted>2013-08-26T14:13:00Z</cp:lastPrinted>
  <dcterms:modified xsi:type="dcterms:W3CDTF">2016-09-28T09:20:00Z</dcterms:modified>
  <cp:revision>6</cp:revision>
  <dc:subject/>
  <dc:title/>
</cp:coreProperties>
</file>