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1"/>
        <w:rPr/>
      </w:pPr>
      <w:r>
        <w:rPr/>
        <w:t xml:space="preserve">Arbeidsreglement for pedagogisk leder i </w:t>
      </w:r>
    </w:p>
    <w:p>
      <w:pPr>
        <w:pStyle w:val="Tittel1"/>
        <w:rPr/>
      </w:pPr>
      <w:r>
        <w:rPr/>
        <w:t>Blindern Barnestu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Reglementet kan til enhver tid, i forståelse med de ansatte, endres av styret i Blindern Barnestu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lang w:val="nb-NO"/>
        </w:rPr>
        <w:t>Daglig leder er pedagogisk leders nærmeste overordne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lang w:val="nb-NO"/>
        </w:rPr>
        <w:t>Ped.leder er leder av avdelingen og har ansvar for at den blir en trygg, innholdsrik og målrettet virksomhet. Pedagogisk leder plikter å holde seg barnehagefaglig ajour, og følge opp de forpliktelser lov, rammeplan, retningslinjer og vedtak som</w:t>
      </w:r>
      <w:r>
        <w:rPr>
          <w:i/>
          <w:lang w:val="nb-NO"/>
        </w:rPr>
        <w:t xml:space="preserve"> </w:t>
      </w:r>
      <w:r>
        <w:rPr>
          <w:lang w:val="nb-NO"/>
        </w:rPr>
        <w:t>barnehagen har angitt for pedagogisk persona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b/>
          <w:b/>
        </w:rPr>
      </w:pPr>
      <w:r>
        <w:rPr>
          <w:b/>
        </w:rPr>
        <w:t>Pedagogisk virksomh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nb-NO"/>
        </w:rPr>
        <w:tab/>
        <w:t>Pedagogisk leder har ansvar fo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i samarbeid med de øvrige pedagogiske lederne og daglig leder å utarbeide og evaluere årsplan for barneha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0"/>
        <w:ind w:left="1440" w:hanging="360"/>
        <w:rPr>
          <w:lang w:val="nb-NO"/>
        </w:rPr>
      </w:pPr>
      <w:r>
        <w:rPr>
          <w:lang w:val="nb-NO"/>
        </w:rPr>
        <w:t>å koordinere og lede arbeidet med å utarbeide periodeplaner for sin avdeling, samt skriftlig dokumentere det pedagogiske arbeidet som gjøres på avdelin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at det foretas observasjoner og vurderinger av kvaliteten på læring, utvikling og sosialt samspill i barnegruppen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/>
      </w:pPr>
      <w:r>
        <w:rPr>
          <w:lang w:val="nb-NO"/>
        </w:rPr>
        <w:t xml:space="preserve">på grunnlag av observasjoner om nødvendig sette i verk tiltak omkring enkelte barn, i forståelse med barnas foresatte og daglig leder. 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b/>
          <w:lang w:val="nb-NO"/>
        </w:rPr>
        <w:t>Personalforvaltni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  <w:tab/>
        <w:t>Pedagogisk leder har til oppgave å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/>
      </w:pPr>
      <w:r>
        <w:rPr>
          <w:lang w:val="nb-NO"/>
        </w:rPr>
        <w:t xml:space="preserve">arbeide for at avdelingsteamets ressurser og hver enkelts sterke sider kommer til anvendelse i det pedagogiske arbeidet 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sørge for at medarbeiderne får opplæring og veiledning for å ivareta avdelingens oppgaver og barnehagens fellesoppgaver. Gjennomføre program for nyansat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/>
      </w:pPr>
      <w:r>
        <w:rPr>
          <w:lang w:val="nb-NO"/>
        </w:rPr>
        <w:t>sørge for at alle avdelingens ansatte får informasjon om regler, rutiner, planer, barn og deres familieforhold, samt spesielle forhold som angår avdelin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/>
      </w:pPr>
      <w:r>
        <w:rPr>
          <w:lang w:val="nb-NO"/>
        </w:rPr>
        <w:t>planlegge og lede avdelingsmøtene og komme med forslag til og delta aktivt i ledermøte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/>
      </w:pPr>
      <w:r>
        <w:rPr>
          <w:lang w:val="nb-NO"/>
        </w:rPr>
        <w:t>holde medarbeidersamtaler med avdelingspersonalet minimum en gang i åre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bestrebe god kommunikasjon og godt samarbeid på avdelingen. Legge til rette for å kunne ta opp uoverensstemmelser med den/de det gjelder og bidra til et åpent og konfliktløsende miljø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motivere øvrige ansatte til å betrakte barnehagen som et hele og vise respekt og omtanke for barn, foresatte og ansatte ved andre avdelinger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formidle sine holdninger til barn og gi informasjon om barns behov på ulike alderstrinn til øvrige ansatte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0"/>
        <w:ind w:left="1440" w:hanging="360"/>
        <w:rPr/>
      </w:pPr>
      <w:r>
        <w:rPr>
          <w:lang w:val="nb-NO"/>
        </w:rPr>
        <w:t xml:space="preserve"> </w:t>
      </w:r>
      <w:r>
        <w:rPr>
          <w:lang w:val="nb-NO"/>
        </w:rPr>
        <w:t>i samarbeid med det øvrige avdelingspersonalet lage ukeplaner, vaktlister og fordele arbeidsoppgaver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0"/>
        <w:rPr>
          <w:lang w:val="nb-NO"/>
        </w:rPr>
      </w:pPr>
      <w:r>
        <w:rPr>
          <w:lang w:val="nb-NO"/>
        </w:rPr>
      </w:r>
    </w:p>
    <w:p>
      <w:pPr>
        <w:pStyle w:val="Listeavsnitt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Samarbeid med foreldrene</w:t>
      </w:r>
    </w:p>
    <w:p>
      <w:pPr>
        <w:pStyle w:val="Listeavsnitt"/>
        <w:ind w:left="709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Listeavsnitt"/>
        <w:ind w:left="1069" w:firstLine="371"/>
        <w:rPr>
          <w:lang w:val="nb-NO"/>
        </w:rPr>
      </w:pPr>
      <w:r>
        <w:rPr>
          <w:lang w:val="nb-NO"/>
        </w:rPr>
        <w:t>Pedagogisk leder skal:</w:t>
      </w:r>
    </w:p>
    <w:p>
      <w:pPr>
        <w:pStyle w:val="Listeavsnitt"/>
        <w:ind w:left="709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tilstrebe å skape et positivt og stimulerende miljø både for barn, foreldre og øvrige ansatte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tilstrebe en åpen, trygg og tillitsfull kommunikasjon med foreldrene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holde minst en foreldresamtale pr. barn pr. år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Samarbeidspartne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/>
        <w:tab/>
        <w:t>Pedagogisk leder sk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gi melding til daglig leder når hun/han vurderer at et barn har behov for ekstra hjelp og støt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gi melding til daglig leder ved mistanke om omsorgssvik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samarbeide med instanser utenfor barnehagen i samråd med daglig led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Budsjett/økonom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/>
      </w:pPr>
      <w:r>
        <w:rPr>
          <w:lang w:val="nb-NO"/>
        </w:rPr>
        <w:tab/>
        <w:tab/>
        <w:t>Pedagogisk leder har til oppgave å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være med på innkjøp av inventar og utstyr til avdelingen innenfor budsjettets ram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sørge for at inventar og utstyr på avdelingen vedlikeholdes og er i forskriftsmessig stan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lang w:val="nb-NO"/>
        </w:rPr>
      </w:pPr>
      <w:r>
        <w:rPr>
          <w:lang w:val="nb-NO"/>
        </w:rPr>
        <w:t>motivere det øvrige personalet til å vise ansvar/ta vare på barnehagens utsty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nb-NO"/>
        </w:rPr>
      </w:pPr>
      <w:r>
        <w:rPr>
          <w:b/>
          <w:lang w:val="nb-NO"/>
        </w:rPr>
        <w:t>Generel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nb-NO"/>
        </w:rPr>
        <w:tab/>
        <w:tab/>
        <w:t>Pedagogisk leder sk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nb-NO"/>
        </w:rPr>
        <w:t xml:space="preserve">være kjent med branninstruks, prosedyre ved ulykke og barnehagens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0"/>
        <w:rPr/>
      </w:pPr>
      <w:r>
        <w:rPr>
          <w:lang w:val="nb-NO"/>
        </w:rPr>
        <w:tab/>
        <w:t>beredskapspla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nb-NO"/>
        </w:rPr>
        <w:t xml:space="preserve">utvise ansvar for fellesarealer og fellesoppgaver, melde i fra om feil og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0"/>
        <w:rPr>
          <w:lang w:val="nb-NO"/>
        </w:rPr>
      </w:pPr>
      <w:r>
        <w:rPr>
          <w:lang w:val="nb-NO"/>
        </w:rPr>
        <w:tab/>
        <w:t>mangler inne og ute. Holde arbeidsplassen ryddi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nb-NO"/>
        </w:rPr>
        <w:t xml:space="preserve">utvise kollegaomsorg. Ta initiativ til å hjelpe andre avdelinger ved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0"/>
        <w:rPr>
          <w:lang w:val="nb-NO"/>
        </w:rPr>
      </w:pPr>
      <w:r>
        <w:rPr>
          <w:lang w:val="nb-NO"/>
        </w:rPr>
        <w:tab/>
        <w:t>sykdo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nb-NO"/>
        </w:rPr>
        <w:t>Overholde taushetsplikten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0"/>
        <w:rPr>
          <w:lang w:val="nb-NO"/>
        </w:rPr>
      </w:pPr>
      <w:r>
        <w:rPr>
          <w:lang w:val="nb-N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val="nb-NO"/>
      </w:rPr>
    </w:pPr>
    <w:r>
      <w:rPr>
        <w:lang w:val="nb-NO"/>
      </w:rPr>
      <w:t>Pedagogisk le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Pedagogisk leder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color w:val="000000"/>
      <w:sz w:val="24"/>
      <w:szCs w:val="24"/>
      <w:lang w:val="en-US"/>
    </w:rPr>
  </w:style>
  <w:style w:type="character" w:styleId="BunntekstTegn">
    <w:name w:val="Bunntekst Tegn"/>
    <w:basedOn w:val="Standardskriftforavsnitt"/>
    <w:qFormat/>
    <w:rPr>
      <w:color w:val="000000"/>
      <w:sz w:val="24"/>
      <w:szCs w:val="24"/>
      <w:lang w:val="en-US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el1">
    <w:name w:val="Tittel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center"/>
    </w:pPr>
    <w:rPr>
      <w:rFonts w:ascii="Times New Roman" w:hAnsi="Times New Roman" w:eastAsia="Thonburi;Times New Roman" w:cs="Times New Roman"/>
      <w:color w:val="000000"/>
      <w:sz w:val="44"/>
      <w:szCs w:val="44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2:00Z</dcterms:created>
  <dc:creator>Marit Brekke</dc:creator>
  <dc:description/>
  <cp:keywords/>
  <dc:language>en-US</dc:language>
  <cp:lastModifiedBy>Marit Brekke</cp:lastModifiedBy>
  <cp:lastPrinted>2008-11-04T09:57:00Z</cp:lastPrinted>
  <dcterms:modified xsi:type="dcterms:W3CDTF">2008-11-04T09:00:00Z</dcterms:modified>
  <cp:revision>13</cp:revision>
  <dc:subject/>
  <dc:title>Arbeidsreglement for avdelingsledere i Blinder Barnestuer</dc:title>
</cp:coreProperties>
</file>